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vtext"/>
          <w:b/>
          <w:b/>
          <w:bCs/>
          <w:sz w:val="28"/>
          <w:szCs w:val="28"/>
        </w:rPr>
      </w:pPr>
      <w:r>
        <w:rPr>
          <w:lang w:val="en-US" w:eastAsia="en-US"/>
        </w:rPr>
        <w:drawing>
          <wp:anchor behindDoc="0" distT="0" distB="0" distL="114935" distR="114935" simplePos="0" locked="0" layoutInCell="0" allowOverlap="1" relativeHeight="2">
            <wp:simplePos x="0" y="0"/>
            <wp:positionH relativeFrom="margin">
              <wp:posOffset>5271135</wp:posOffset>
            </wp:positionH>
            <wp:positionV relativeFrom="margin">
              <wp:posOffset>-383540</wp:posOffset>
            </wp:positionV>
            <wp:extent cx="89662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896620" cy="795655"/>
                    </a:xfrm>
                    <a:prstGeom prst="rect">
                      <a:avLst/>
                    </a:prstGeom>
                  </pic:spPr>
                </pic:pic>
              </a:graphicData>
            </a:graphic>
          </wp:anchor>
        </w:drawing>
      </w:r>
    </w:p>
    <w:p>
      <w:pPr>
        <w:pStyle w:val="Normal"/>
        <w:rPr/>
      </w:pPr>
      <w:r>
        <w:rPr>
          <w:rStyle w:val="Avtext"/>
          <w:b/>
          <w:bCs/>
          <w:sz w:val="24"/>
          <w:szCs w:val="24"/>
        </w:rPr>
        <w:t xml:space="preserve">Begleitprogramm im Rahmen der Ausstellung </w:t>
      </w:r>
    </w:p>
    <w:p>
      <w:pPr>
        <w:pStyle w:val="Normal"/>
        <w:rPr/>
      </w:pPr>
      <w:r>
        <w:rPr>
          <w:rStyle w:val="Avtext"/>
          <w:b/>
          <w:bCs/>
          <w:sz w:val="24"/>
          <w:szCs w:val="24"/>
        </w:rPr>
        <w:t>„</w:t>
      </w:r>
      <w:r>
        <w:rPr>
          <w:rStyle w:val="Avtext"/>
          <w:b/>
          <w:bCs/>
          <w:sz w:val="24"/>
          <w:szCs w:val="24"/>
        </w:rPr>
        <w:t>Vertriebene und Verbliebene erzählen. Tschechoslowakei 1937- 1948“</w:t>
      </w:r>
    </w:p>
    <w:p>
      <w:pPr>
        <w:pStyle w:val="Normal"/>
        <w:rPr/>
      </w:pPr>
      <w:r>
        <w:rPr>
          <w:rStyle w:val="Avtext"/>
          <w:b/>
          <w:bCs/>
          <w:sz w:val="24"/>
          <w:szCs w:val="24"/>
        </w:rPr>
        <w:t>10. Februar – 10. April 2016</w:t>
      </w:r>
    </w:p>
    <w:p>
      <w:pPr>
        <w:pStyle w:val="Normal"/>
        <w:rPr>
          <w:rStyle w:val="Avtext"/>
          <w:b/>
          <w:b/>
          <w:bCs/>
          <w:sz w:val="24"/>
          <w:szCs w:val="24"/>
        </w:rPr>
      </w:pPr>
      <w:r>
        <w:rPr/>
      </w:r>
    </w:p>
    <w:p>
      <w:pPr>
        <w:pStyle w:val="Normal"/>
        <w:rPr/>
      </w:pPr>
      <w:r>
        <w:rPr>
          <w:rStyle w:val="Avtext"/>
          <w:b/>
          <w:bCs/>
          <w:sz w:val="24"/>
          <w:szCs w:val="24"/>
        </w:rPr>
        <w:t xml:space="preserve">ZeitzeugInnengespräche </w:t>
      </w:r>
    </w:p>
    <w:p>
      <w:pPr>
        <w:pStyle w:val="Normal"/>
        <w:rPr>
          <w:rStyle w:val="Avtext"/>
        </w:rPr>
      </w:pPr>
      <w:r>
        <w:rPr>
          <w:rStyle w:val="Avtext"/>
          <w:b/>
          <w:bCs/>
        </w:rPr>
        <w:t>Donnerstag, 18.2.2016, 18.30 Uhr: Volkskundemuseum Wien</w:t>
      </w:r>
      <w:r>
        <w:rPr/>
        <w:br/>
      </w:r>
      <w:r>
        <w:rPr>
          <w:rStyle w:val="Avtext"/>
        </w:rPr>
        <w:t>Eva Morton und Eleonore Schartelmüller führen ein vom Kurator Georg Traska moderiertes ZeitzeugInnengespräch.</w:t>
      </w:r>
      <w:r>
        <w:rPr/>
        <w:br/>
        <w:br/>
      </w:r>
      <w:r>
        <w:rPr>
          <w:rStyle w:val="Avtext"/>
        </w:rPr>
        <w:t>Eva Morton lebte mit Ihrer Mutter und Ihren älteren Geschwistern in Brno/ Brünn, als Hitler im März 1939 Böhmen und Mähren annektierte. Der inzwischen verstorbene jüdische Familienvater hatte 1937 die Übersiedlung aus Wien in die Wege geleitet, weil er die „Anschluss“ Österreichs befürchtete. Nun wurde die Familie in Mähren von den Nationalsozialisten und ihrer „Rassenpolitik“ eingeholt…</w:t>
      </w:r>
      <w:r>
        <w:rPr/>
        <w:br/>
        <w:br/>
      </w:r>
      <w:r>
        <w:rPr>
          <w:rStyle w:val="Avtext"/>
        </w:rPr>
        <w:t>Eleonore Schartelmüller und Eva Morton kannten sich noch aus der Brünner bürgerlichen Gesellschaft der NS-Zeit. Frau Schartelmüller  war die Tochter eines Berufsoffiziers, der in der Monarchie in einem tschechischen Dragoner-Regiment diente, dann in der Ersten Tschechoslowakischen Republik und schließlich in der Deutschen Wehrmacht…</w:t>
      </w:r>
      <w:r>
        <w:rPr/>
        <w:br/>
        <w:br/>
      </w:r>
      <w:r>
        <w:rPr>
          <w:rStyle w:val="Avtext"/>
        </w:rPr>
        <w:t>Frau Schartelmüller wurde mit dem Brünner Todesmarsch unmittelbar nach Kriegsende aus der Stadt vertrieben. Frau Morton konnte bleiben, doch erhielt die Familie die „arisierte“ Fabrik nicht zurück und verließ anlässlich des kommunistischen Putsches im Februar 1948 das Land.</w:t>
      </w:r>
    </w:p>
    <w:p>
      <w:pPr>
        <w:pStyle w:val="Normal"/>
        <w:rPr>
          <w:rStyle w:val="Avtext"/>
        </w:rPr>
      </w:pPr>
      <w:r>
        <w:rPr/>
      </w:r>
    </w:p>
    <w:p>
      <w:pPr>
        <w:pStyle w:val="Normal"/>
        <w:rPr/>
      </w:pPr>
      <w:r>
        <w:rPr>
          <w:rStyle w:val="Avtext"/>
          <w:b/>
          <w:bCs/>
        </w:rPr>
        <w:t>Donnerstag, 3. März 2016, 18.30 Uhr: Slowakisches Institut, Wipplingerstraße 24-26, 1010 Wien</w:t>
      </w:r>
      <w:r>
        <w:rPr/>
        <w:br/>
      </w:r>
      <w:r>
        <w:rPr>
          <w:rStyle w:val="Avtext"/>
        </w:rPr>
        <w:t>Rosina Hofmann-Stolár, Julius Bruckner und Walter Derx führen ein von Georg Traska moderiertes ZeitzeugInnengespräch.</w:t>
      </w:r>
      <w:r>
        <w:rPr/>
        <w:br/>
        <w:br/>
      </w:r>
      <w:r>
        <w:rPr>
          <w:rStyle w:val="Avtext"/>
        </w:rPr>
        <w:t>Julius Bruckner und Walter Derx stammen beide aus Oberufer/Prievoz – heute ein Stadtteil von Bratislava/ Preßburg. Sie wuchsen in derselben dörflichen Umgebung und in enger Bindung an die Stadt auf. Die Familie Derx verkaufte ihr Haus und verließ die Slowakei im Januar 1945, weil der Vater die Vertreibung vorausahnte. Die Bruckners konnten bleiben, als sie von der Evakuierung durch die Deutsche Wehrmacht 1945 zurückkamen, wurden aber in den ersten Jahren nach Kriegsende als „Deutsche“ zurückgesetzt und benachteiligt.</w:t>
      </w:r>
      <w:r>
        <w:rPr/>
        <w:br/>
        <w:br/>
      </w:r>
      <w:r>
        <w:rPr>
          <w:rStyle w:val="Avtext"/>
        </w:rPr>
        <w:t>Rosina Hofmann-Stolár gehört auch zu jenen Karpatendeutschen, die bleiben konnten, nicht zuletzt deshalb, weil die junge Frau mit ihren perfekten Slowakisch-Kenntnissen den von der Abschiebung bedrohten Vater immer wieder zu schützen und aus den Sammellagern zu befreien vermochte. Als Deutsch-Slowakin machte sie in der wechselvollen Geschichte des Landes selbst einen Wandel der Identität durch.</w:t>
      </w:r>
    </w:p>
    <w:p>
      <w:pPr>
        <w:pStyle w:val="Normal"/>
        <w:rPr>
          <w:rStyle w:val="Avtext"/>
        </w:rPr>
      </w:pPr>
      <w:r>
        <w:rPr/>
      </w:r>
    </w:p>
    <w:p>
      <w:pPr>
        <w:pStyle w:val="Normal"/>
        <w:rPr/>
      </w:pPr>
      <w:r>
        <w:rPr>
          <w:rStyle w:val="Avtext"/>
          <w:b/>
          <w:bCs/>
        </w:rPr>
        <w:t>Dienstag, 8. März 2016, 18.30 Uhr: Tschechisches Zentrum Wien, Herrengasse 17, 1010 Wien</w:t>
      </w:r>
      <w:r>
        <w:rPr/>
        <w:br/>
      </w:r>
      <w:r>
        <w:rPr>
          <w:rStyle w:val="Avtext"/>
        </w:rPr>
        <w:t>Horst Kaller und Lothar Knessl führen ein vom Kurator Georg Traska moderiertes ZeitzeugInnengespräch.</w:t>
      </w:r>
      <w:r>
        <w:rPr/>
        <w:br/>
        <w:br/>
      </w:r>
      <w:r>
        <w:rPr>
          <w:rStyle w:val="Avtext"/>
        </w:rPr>
        <w:t>Horst Kaller ist einer der wenigen Vertriebenen, die sich nach der Öffnung des Eisernen Vorhangs dazu entschieden, wieder in die Heimat der Kindheit zurückzukehren. Er stellte dabei keine Ansprüche, etwas zurückzukommen, sondern er begegnete neugierig und offen den heutigen tschechischen BewohnerInnen, gleichwohl in seinem Innern stets die Familiengeschichte mittragend.</w:t>
      </w:r>
      <w:r>
        <w:rPr/>
        <w:br/>
        <w:br/>
      </w:r>
      <w:r>
        <w:rPr>
          <w:rStyle w:val="Avtext"/>
        </w:rPr>
        <w:t>Lothar Knessls Mutter stammte aus Breitenau im Altvatergebirge, wo er als Kind viel Zeit verbrachte. Nach der Vertreibung der Familie blieb er dieser Region und Landschaft in Erinnerung und Vorstellung eng verbunden. Die Vernachlässigung der Kulturlandschaft schmerzte ihn und die Bedingungen, unter denen die Vertreibung stattfand, blieben ein Stein des Anstoßes. Doch vermochte er bestimmte Momente der Naturerfahrung – seiner inneren „Heimat“ – andernorts wiederzufinden…</w:t>
      </w:r>
    </w:p>
    <w:p>
      <w:pPr>
        <w:pStyle w:val="Normal"/>
        <w:rPr>
          <w:rStyle w:val="Avtext"/>
        </w:rPr>
      </w:pPr>
      <w:r>
        <w:rPr/>
      </w:r>
    </w:p>
    <w:p>
      <w:pPr>
        <w:pStyle w:val="Normal"/>
        <w:rPr/>
      </w:pPr>
      <w:r>
        <w:rPr>
          <w:rStyle w:val="Avtext"/>
          <w:b/>
          <w:sz w:val="24"/>
          <w:szCs w:val="24"/>
        </w:rPr>
        <w:t>Buchpräsentation, Lesung und Gespräch</w:t>
      </w:r>
    </w:p>
    <w:p>
      <w:pPr>
        <w:pStyle w:val="Normal"/>
        <w:rPr/>
      </w:pPr>
      <w:r>
        <w:rPr>
          <w:rFonts w:eastAsia="Times New Roman"/>
          <w:b/>
        </w:rPr>
        <w:t>Dienstag, 1. März 2016, 19.00 Uhr</w:t>
        <w:br/>
        <w:t>Alfred Goubran: Das letzte Journal. Roman</w:t>
      </w:r>
    </w:p>
    <w:p>
      <w:pPr>
        <w:pStyle w:val="Normal"/>
        <w:rPr>
          <w:rFonts w:eastAsia="Times New Roman"/>
        </w:rPr>
      </w:pPr>
      <w:r>
        <w:rPr>
          <w:rFonts w:eastAsia="Times New Roman"/>
        </w:rPr>
        <w:t>Einleitende Worte: Stefan Gmünder (Der Standard/ALBUM)</w:t>
        <w:br/>
        <w:t>Lesung: Alfred Goubran</w:t>
        <w:br/>
        <w:t>Gespräch: Alfred Goubran, Stefan Gmünder, Georg Traska (Kurator der Ausstellung)</w:t>
      </w:r>
    </w:p>
    <w:p>
      <w:pPr>
        <w:pStyle w:val="Normal"/>
        <w:rPr>
          <w:rStyle w:val="Avtext"/>
          <w:rFonts w:eastAsia="Times New Roman"/>
        </w:rPr>
      </w:pPr>
      <w:r>
        <w:rPr>
          <w:rFonts w:eastAsia="Times New Roman"/>
        </w:rPr>
        <w:t>Die Präsentation findet im Rahmen dieser Ausstellung statt, da ein wichtiger Teil des Romans vom sogenannten Prager Aufstand 1945 handelt.</w:t>
        <w:br/>
      </w:r>
      <w:r>
        <w:rPr>
          <w:rStyle w:val="Avtext"/>
        </w:rPr>
        <w:t>Info: www.braumüller.at</w:t>
      </w:r>
    </w:p>
    <w:p>
      <w:pPr>
        <w:pStyle w:val="Normal"/>
        <w:rPr>
          <w:rStyle w:val="Avtext"/>
          <w:rFonts w:eastAsia="Times New Roman"/>
        </w:rPr>
      </w:pPr>
      <w:r>
        <w:rPr/>
      </w:r>
    </w:p>
    <w:p>
      <w:pPr>
        <w:pStyle w:val="Normal"/>
        <w:rPr/>
      </w:pPr>
      <w:r>
        <w:rPr>
          <w:rStyle w:val="Avtext"/>
          <w:b/>
          <w:sz w:val="24"/>
          <w:szCs w:val="24"/>
        </w:rPr>
        <w:t>Filmvorführung</w:t>
      </w:r>
    </w:p>
    <w:p>
      <w:pPr>
        <w:pStyle w:val="Normal"/>
        <w:rPr>
          <w:rStyle w:val="Avtext"/>
          <w:b/>
          <w:b/>
        </w:rPr>
      </w:pPr>
      <w:r>
        <w:rPr>
          <w:rStyle w:val="Avtext"/>
          <w:b/>
        </w:rPr>
        <w:t>Donnerstag, 7. April 2016, 19.00 Uhr: Volkskundemuseum Wien</w:t>
        <w:br/>
        <w:t xml:space="preserve">TV-Doku GRENZGÄNGE </w:t>
      </w:r>
    </w:p>
    <w:p>
      <w:pPr>
        <w:pStyle w:val="Normal"/>
        <w:spacing w:before="280" w:after="280"/>
        <w:rPr>
          <w:lang w:val="de-DE"/>
        </w:rPr>
      </w:pPr>
      <w:r>
        <w:rPr/>
        <w:t>Wolftraud de Concini Schreiber ist eine Grenzgängerin. Die Publizistin lebt seit vielen Jahren in der Region Trentino/Südtirol (Italien), geboren ist sie allerdings in Böhmen, einer Gegend, aus der nach dem 2. Weltkrieg viele deutschsprachige Tschechen vertrieben bzw. ausgesiedelt wurden – auch die damals fünfjährige Wolftraud, samt Eltern und Geschwister.</w:t>
      </w:r>
      <w:r>
        <w:rPr>
          <w:lang w:val="de-DE"/>
        </w:rPr>
        <w:t xml:space="preserve"> </w:t>
      </w:r>
      <w:r>
        <w:rPr/>
        <w:t>2015 kehrte sie als Stadtschreiberin der Kulturhauptstadt Pilsen nach Westböhmen zurück. Die TV-Dokumentation begleitet Wolftraud de Concini Schreiber auf ihrer Spurensuche nach den verschwundenen Dörfern an der Grenze.</w:t>
        <w:br/>
        <w:br/>
        <w:t>Wolftraud de Concini Schreiber wird persönlich bei der Filmpräsentation im Volkskundemuseum anwesend sein und steht dem Publikum für Fragen zur Verfügung.</w:t>
        <w:br/>
        <w:t>Regie: Martin Hanni</w:t>
        <w:br/>
        <w:t>Kamera: Agostino Fuscaldo</w:t>
        <w:br/>
        <w:t>Schnitt: Marco Vitale</w:t>
        <w:br/>
        <w:t>Erstausstrahlung: 29.1.2016, Rai Südtirol</w:t>
        <w:br/>
      </w:r>
    </w:p>
    <w:p>
      <w:pPr>
        <w:pStyle w:val="Normal"/>
        <w:rPr>
          <w:b/>
          <w:b/>
          <w:sz w:val="24"/>
          <w:szCs w:val="24"/>
          <w:lang w:val="de-DE"/>
        </w:rPr>
      </w:pPr>
      <w:r>
        <w:rPr>
          <w:b/>
          <w:sz w:val="24"/>
          <w:szCs w:val="24"/>
          <w:lang w:val="de-DE"/>
        </w:rPr>
        <w:t>Finissage</w:t>
      </w:r>
    </w:p>
    <w:p>
      <w:pPr>
        <w:pStyle w:val="Normal"/>
        <w:rPr>
          <w:b/>
          <w:b/>
          <w:lang w:val="de-DE"/>
        </w:rPr>
      </w:pPr>
      <w:r>
        <w:rPr>
          <w:b/>
          <w:lang w:val="de-DE"/>
        </w:rPr>
        <w:t>Sonntag, 10. April 2016</w:t>
      </w:r>
    </w:p>
    <w:p>
      <w:pPr>
        <w:pStyle w:val="Normal"/>
        <w:spacing w:before="0" w:after="200"/>
        <w:rPr>
          <w:lang w:val="de-DE"/>
        </w:rPr>
      </w:pPr>
      <w:r>
        <w:rPr>
          <w:lang w:val="de-DE"/>
        </w:rPr>
        <w:t>15.00 Uhr: Kurator Georg Traska führt ein letztes Mal durch die Ausstellung</w:t>
        <w:br/>
        <w:t>16.00 Uhr: Filmvorführung mit anschließender Diskuss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Avtext">
    <w:name w:val="avtex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7:00Z</dcterms:created>
  <dc:creator>Barbara Lipp</dc:creator>
  <dc:description/>
  <cp:keywords/>
  <dc:language>en-US</dc:language>
  <cp:lastModifiedBy>Barbara Lipp</cp:lastModifiedBy>
  <cp:lastPrinted>2016-02-08T14:12:00Z</cp:lastPrinted>
  <dcterms:modified xsi:type="dcterms:W3CDTF">2016-02-22T09:35:00Z</dcterms:modified>
  <cp:revision>7</cp:revision>
  <dc:subject/>
  <dc:title/>
</cp:coreProperties>
</file>